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ОКРУГА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ЧЕЛЯБИН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10.2025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1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Еткуль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3.2025 г. № 33-ФЗ «Об общих принципах организации местного самоуправления в единой системе публичной власти», Законом Челябинской области от 02.09.2025 г. № 130-ЗО «О некоторых вопросах правового регулирования организации местного самоуправления в Челябинской области», Уставом Еткульского муниципального района, Положением о порядке проведения конкурса по отбору кандидатур на должность главы Еткульского муниципального округа Челябинской области, утвержденным решением Собрания депутатов Еткульского муниципального округа Челябинской области от 24.09.2025 года № 2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ЕТКУ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конкурса по отбору кандидатур на должность главы Еткульского муниципального округа Челябинской области на 19 ноября 2025 года в 10.00 по адресу: с. Еткуль, Еткульского района, ул. Ленина 34, конференц-зал (3 этаж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рием документов осуществляется в течение 10 календарных дней со дня опубликования объявления </w:t>
      </w:r>
      <w:r>
        <w:rPr>
          <w:rFonts w:cs="Times New Roman" w:ascii="Times New Roman" w:hAnsi="Times New Roman"/>
          <w:bCs/>
          <w:sz w:val="28"/>
          <w:szCs w:val="28"/>
        </w:rPr>
        <w:t>о приёме документов для участия в конкурсе по отбору кандидатур на должность главы Еткульского муниципальн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адресу: с. Еткуль, ул. Ленина 34, кабин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1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Еткульского района «Искра», сетевом издании портал «Муниципальные Правовые Акты администрации Еткульского муниципального округа» (http://мпа-еткуль.рф/, регистрация в качестве сетевого издания: ЭЛ № ФС 77 – 76917 от 01.10.2019) и разместить на официальном сайте администрации Еткуль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dmetkul.ru/sobranie/normakty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Губернатору Челябинской области                  А. Л. Текслеру для назначения половины состава конкурсной комиссии от Губернатора Челябинской обла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Собрания депутатов Еткульского муниципального округа Челябинской области Васильеву Н. 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 xml:space="preserve">Еткульского муниципального округа </w:t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 xml:space="preserve">Челябинской области                                                                                  Н. Н. Васильева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metkul.ru/sobranie/normak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Наталья Анатольевна Моржова</cp:lastModifiedBy>
  <cp:lastPrinted>2025-09-30T13:21:00Z</cp:lastPrinted>
  <dcterms:modified xsi:type="dcterms:W3CDTF">2025-10-01T09:15:00Z</dcterms:modified>
  <cp:revision>18</cp:revision>
  <dc:subject/>
  <dc:title> </dc:title>
</cp:coreProperties>
</file>